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Cobrança dos autos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outor Juiz de Direito da Comarca de ..........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Fulano de Tal, já qualificado nos Autos da Ação ......, em que contende com Beltrano de Tal, em curso perante esse R. Juízo e Cartório do ..... Ofício (Proc. n. ...../79), requer a Vossa Excelência a intimação do Doutor Sicrano (qualificar), para devolver os referidos Autos que vem retendo há tantos dias, injustificadamente, conforme prova a Certidão do Sr. Escrivão inclusa (Doc. I)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Requer, mais, que da intimação seja dada ciência ao nobre advogado do Réu para que devolva os Autos dentro de 24 (vinte e quatro) horas, requerendo, outrossim, os favores contidos no art. 195, além das penas cominadas no art. 196, parágrafo único, todos do CPC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Termos em que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P. E. Deferimento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 e data.</w:t>
      </w:r>
    </w:p>
    <w:p>
      <w:pPr>
        <w:pStyle w:val="Normal"/>
        <w:widowControl w:val="false"/>
        <w:autoSpaceDE w:val="false"/>
        <w:spacing w:lineRule="atLeast" w:line="236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6" w:before="28" w:after="28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6" w:before="28" w:after="28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e do advogado 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6" w:before="28" w:after="28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2:00Z</dcterms:created>
  <dc:creator>fabio</dc:creator>
  <dc:description/>
  <cp:keywords/>
  <dc:language>en-US</dc:language>
  <cp:lastModifiedBy>fabio</cp:lastModifiedBy>
  <dcterms:modified xsi:type="dcterms:W3CDTF">2010-06-01T15:23:00Z</dcterms:modified>
  <cp:revision>1</cp:revision>
  <dc:subject/>
  <dc:title>Cobrança dos autos</dc:title>
</cp:coreProperties>
</file>